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华南理工大学现场确认点：海丽文体中心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7360</wp:posOffset>
                </wp:positionH>
                <wp:positionV relativeFrom="paragraph">
                  <wp:posOffset>3070860</wp:posOffset>
                </wp:positionV>
                <wp:extent cx="1412240" cy="495300"/>
                <wp:effectExtent l="15875" t="15875" r="17145" b="16510"/>
                <wp:wrapNone/>
                <wp:docPr id="1" name="圆角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海丽文体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1" fillcolor="aqua" stroked="t" o:allowincell="f" style="position:absolute;margin-left:536.8pt;margin-top:241.8pt;width:111.1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海丽文体中心</w:t>
                      </w:r>
                    </w:p>
                  </w:txbxContent>
                </v:textbox>
                <v:fill o:detectmouseclick="t" type="solid" color2="red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29705</wp:posOffset>
                </wp:positionH>
                <wp:positionV relativeFrom="paragraph">
                  <wp:posOffset>4791710</wp:posOffset>
                </wp:positionV>
                <wp:extent cx="1114425" cy="52070"/>
                <wp:effectExtent l="13335" t="12700" r="12700" b="12700"/>
                <wp:wrapNone/>
                <wp:docPr id="2" name="自由曲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45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2481"/>
                              </a:moveTo>
                              <a:cubicBezTo>
                                <a:pt x="21467" y="1955"/>
                                <a:pt x="21162" y="175"/>
                                <a:pt x="20842" y="87"/>
                              </a:cubicBezTo>
                              <a:cubicBezTo>
                                <a:pt x="20523" y="0"/>
                                <a:pt x="20231" y="1021"/>
                                <a:pt x="19988" y="2072"/>
                              </a:cubicBezTo>
                              <a:cubicBezTo>
                                <a:pt x="19744" y="3123"/>
                                <a:pt x="19842" y="3998"/>
                                <a:pt x="19612" y="5283"/>
                              </a:cubicBezTo>
                              <a:cubicBezTo>
                                <a:pt x="19383" y="6567"/>
                                <a:pt x="19196" y="7268"/>
                                <a:pt x="18855" y="8464"/>
                              </a:cubicBezTo>
                              <a:cubicBezTo>
                                <a:pt x="18515" y="9661"/>
                                <a:pt x="18244" y="10041"/>
                                <a:pt x="17903" y="11237"/>
                              </a:cubicBezTo>
                              <a:cubicBezTo>
                                <a:pt x="17563" y="12434"/>
                                <a:pt x="17452" y="13397"/>
                                <a:pt x="17146" y="14419"/>
                              </a:cubicBezTo>
                              <a:cubicBezTo>
                                <a:pt x="16840" y="15441"/>
                                <a:pt x="16695" y="15674"/>
                                <a:pt x="16389" y="16404"/>
                              </a:cubicBezTo>
                              <a:cubicBezTo>
                                <a:pt x="16083" y="17134"/>
                                <a:pt x="15972" y="17455"/>
                                <a:pt x="15632" y="18009"/>
                              </a:cubicBezTo>
                              <a:cubicBezTo>
                                <a:pt x="15291" y="18564"/>
                                <a:pt x="15027" y="18797"/>
                                <a:pt x="14687" y="19206"/>
                              </a:cubicBezTo>
                              <a:cubicBezTo>
                                <a:pt x="14346" y="19615"/>
                                <a:pt x="14263" y="19761"/>
                                <a:pt x="13922" y="19994"/>
                              </a:cubicBezTo>
                              <a:cubicBezTo>
                                <a:pt x="13582" y="20228"/>
                                <a:pt x="13318" y="20315"/>
                                <a:pt x="12978" y="20403"/>
                              </a:cubicBezTo>
                              <a:cubicBezTo>
                                <a:pt x="12637" y="20490"/>
                                <a:pt x="12540" y="20257"/>
                                <a:pt x="12220" y="20403"/>
                              </a:cubicBezTo>
                              <a:cubicBezTo>
                                <a:pt x="11901" y="20549"/>
                                <a:pt x="11685" y="21045"/>
                                <a:pt x="11366" y="21191"/>
                              </a:cubicBezTo>
                              <a:cubicBezTo>
                                <a:pt x="11046" y="21337"/>
                                <a:pt x="10949" y="21600"/>
                                <a:pt x="10608" y="21191"/>
                              </a:cubicBezTo>
                              <a:cubicBezTo>
                                <a:pt x="10268" y="20782"/>
                                <a:pt x="10046" y="19761"/>
                                <a:pt x="9664" y="19206"/>
                              </a:cubicBezTo>
                              <a:cubicBezTo>
                                <a:pt x="9281" y="18651"/>
                                <a:pt x="9073" y="19060"/>
                                <a:pt x="8712" y="18418"/>
                              </a:cubicBezTo>
                              <a:cubicBezTo>
                                <a:pt x="8350" y="17776"/>
                                <a:pt x="8184" y="16579"/>
                                <a:pt x="7864" y="16024"/>
                              </a:cubicBezTo>
                              <a:cubicBezTo>
                                <a:pt x="7545" y="15470"/>
                                <a:pt x="7426" y="15791"/>
                                <a:pt x="7107" y="15616"/>
                              </a:cubicBezTo>
                              <a:cubicBezTo>
                                <a:pt x="6787" y="15441"/>
                                <a:pt x="6593" y="15441"/>
                                <a:pt x="6252" y="15207"/>
                              </a:cubicBezTo>
                              <a:cubicBezTo>
                                <a:pt x="5912" y="14974"/>
                                <a:pt x="5717" y="14828"/>
                                <a:pt x="5398" y="14419"/>
                              </a:cubicBezTo>
                              <a:cubicBezTo>
                                <a:pt x="5078" y="14010"/>
                                <a:pt x="4981" y="13543"/>
                                <a:pt x="4640" y="13222"/>
                              </a:cubicBezTo>
                              <a:cubicBezTo>
                                <a:pt x="4300" y="12901"/>
                                <a:pt x="4036" y="13164"/>
                                <a:pt x="3696" y="12843"/>
                              </a:cubicBezTo>
                              <a:cubicBezTo>
                                <a:pt x="3355" y="12522"/>
                                <a:pt x="3300" y="11967"/>
                                <a:pt x="2938" y="11646"/>
                              </a:cubicBezTo>
                              <a:cubicBezTo>
                                <a:pt x="2577" y="11325"/>
                                <a:pt x="2257" y="11471"/>
                                <a:pt x="1896" y="11237"/>
                              </a:cubicBezTo>
                              <a:cubicBezTo>
                                <a:pt x="1535" y="11004"/>
                                <a:pt x="1521" y="10683"/>
                                <a:pt x="1139" y="10449"/>
                              </a:cubicBezTo>
                              <a:cubicBezTo>
                                <a:pt x="757" y="10216"/>
                                <a:pt x="215" y="10099"/>
                                <a:pt x="0" y="10041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由曲线 82" path="m21600,2481c21467,1955,21162,175,20842,87c20523,0,20231,1021,19988,2072c19744,3123,19842,3998,19612,5283c19383,6567,19196,7268,18855,8464c18515,9661,18244,10041,17903,11237c17563,12434,17452,13397,17146,14419c16840,15441,16695,15674,16389,16404c16083,17134,15972,17455,15632,18009c15291,18564,15027,18797,14687,19206c14346,19615,14263,19761,13922,19994c13582,20228,13318,20315,12978,20403c12637,20490,12540,20257,12220,20403c11901,20549,11685,21045,11366,21191c11046,21337,10949,21600,10608,21191c10268,20782,10046,19761,9664,19206c9281,18651,9073,19060,8712,18418c8350,17776,8184,16579,7864,16024c7545,15470,7426,15791,7107,15616c6787,15441,6593,15441,6252,15207c5912,14974,5717,14828,5398,14419c5078,14010,4981,13543,4640,13222c4300,12901,4036,13164,3696,12843c3355,12522,3300,11967,2938,11646c2577,11325,2257,11471,1896,11237c1535,11004,1521,10683,1139,10449c757,10216,215,10099,0,10041e" stroked="t" o:allowincell="f" style="position:absolute;margin-left:514.15pt;margin-top:377.3pt;width:87.7pt;height:4.05pt;flip:y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9405</wp:posOffset>
                </wp:positionH>
                <wp:positionV relativeFrom="paragraph">
                  <wp:posOffset>4445635</wp:posOffset>
                </wp:positionV>
                <wp:extent cx="815975" cy="279400"/>
                <wp:effectExtent l="5715" t="5080" r="5080" b="5715"/>
                <wp:wrapNone/>
                <wp:docPr id="3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华工幼儿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9" fillcolor="white" stroked="t" o:allowincell="f" style="position:absolute;margin-left:525.15pt;margin-top:350.05pt;width:64.2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华工幼儿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723120" cy="52882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0</wp:posOffset>
                </wp:positionH>
                <wp:positionV relativeFrom="paragraph">
                  <wp:posOffset>2792095</wp:posOffset>
                </wp:positionV>
                <wp:extent cx="826770" cy="326390"/>
                <wp:effectExtent l="5080" t="5080" r="5715" b="5715"/>
                <wp:wrapNone/>
                <wp:docPr id="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汕头校友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213pt;margin-top:219.85pt;width:65.05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汕头校友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3251835</wp:posOffset>
                </wp:positionV>
                <wp:extent cx="914400" cy="297180"/>
                <wp:effectExtent l="5080" t="5080" r="5715" b="5715"/>
                <wp:wrapNone/>
                <wp:docPr id="6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号化学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0" fillcolor="white" stroked="t" o:allowincell="f" style="position:absolute;margin-left:30.75pt;margin-top:256.05pt;width:7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5号化学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0</wp:posOffset>
                </wp:positionH>
                <wp:positionV relativeFrom="paragraph">
                  <wp:posOffset>3960495</wp:posOffset>
                </wp:positionV>
                <wp:extent cx="571500" cy="297180"/>
                <wp:effectExtent l="5080" t="5080" r="5715" b="5715"/>
                <wp:wrapNone/>
                <wp:docPr id="7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书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6" fillcolor="white" stroked="t" o:allowincell="f" style="position:absolute;margin-left:343.5pt;margin-top:311.85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书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0575</wp:posOffset>
                </wp:positionH>
                <wp:positionV relativeFrom="paragraph">
                  <wp:posOffset>3200400</wp:posOffset>
                </wp:positionV>
                <wp:extent cx="571500" cy="297180"/>
                <wp:effectExtent l="5080" t="5080" r="5715" b="5715"/>
                <wp:wrapNone/>
                <wp:docPr id="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山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362.25pt;margin-top:252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山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39505</wp:posOffset>
                </wp:positionH>
                <wp:positionV relativeFrom="paragraph">
                  <wp:posOffset>4116070</wp:posOffset>
                </wp:positionV>
                <wp:extent cx="778510" cy="325755"/>
                <wp:effectExtent l="5080" t="5715" r="5715" b="5080"/>
                <wp:wrapNone/>
                <wp:docPr id="9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华农正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1" fillcolor="white" stroked="t" o:allowincell="f" style="position:absolute;margin-left:688.15pt;margin-top:324.1pt;width:61.2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华农正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47125</wp:posOffset>
                </wp:positionH>
                <wp:positionV relativeFrom="paragraph">
                  <wp:posOffset>3472180</wp:posOffset>
                </wp:positionV>
                <wp:extent cx="467995" cy="398145"/>
                <wp:effectExtent l="13335" t="13335" r="12700" b="13335"/>
                <wp:wrapNone/>
                <wp:docPr id="10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98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stroked="t" o:allowincell="f" style="position:absolute;margin-left:688.75pt;margin-top:273.4pt;width:36.8pt;height:31.3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14460</wp:posOffset>
                </wp:positionH>
                <wp:positionV relativeFrom="paragraph">
                  <wp:posOffset>3238500</wp:posOffset>
                </wp:positionV>
                <wp:extent cx="216535" cy="354965"/>
                <wp:effectExtent l="0" t="6985" r="11430" b="0"/>
                <wp:wrapNone/>
                <wp:docPr id="11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354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8pt,255pt" to="726.8pt,282.9pt" ID="箭头 24" stroked="t" o:allowincell="f" style="position:absolute;flip:x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63665</wp:posOffset>
                </wp:positionH>
                <wp:positionV relativeFrom="paragraph">
                  <wp:posOffset>1688465</wp:posOffset>
                </wp:positionV>
                <wp:extent cx="571500" cy="297180"/>
                <wp:effectExtent l="5080" t="5080" r="5715" b="5715"/>
                <wp:wrapNone/>
                <wp:docPr id="1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东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508.95pt;margin-top:132.95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东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2110</wp:posOffset>
                </wp:positionH>
                <wp:positionV relativeFrom="paragraph">
                  <wp:posOffset>313690</wp:posOffset>
                </wp:positionV>
                <wp:extent cx="571500" cy="297180"/>
                <wp:effectExtent l="5080" t="5080" r="5715" b="5715"/>
                <wp:wrapNone/>
                <wp:docPr id="13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西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9" fillcolor="white" stroked="t" o:allowincell="f" style="position:absolute;margin-left:329.3pt;margin-top:24.7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西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7750</wp:posOffset>
                </wp:positionH>
                <wp:positionV relativeFrom="paragraph">
                  <wp:posOffset>1450975</wp:posOffset>
                </wp:positionV>
                <wp:extent cx="571500" cy="297180"/>
                <wp:effectExtent l="5080" t="5080" r="5715" b="5715"/>
                <wp:wrapNone/>
                <wp:docPr id="14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7号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382.5pt;margin-top:114.25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7号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4345</wp:posOffset>
                </wp:positionH>
                <wp:positionV relativeFrom="paragraph">
                  <wp:posOffset>622935</wp:posOffset>
                </wp:positionV>
                <wp:extent cx="831215" cy="579755"/>
                <wp:effectExtent l="13335" t="13335" r="12700" b="12700"/>
                <wp:wrapNone/>
                <wp:docPr id="15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579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stroked="t" o:allowincell="f" style="position:absolute;margin-left:237.35pt;margin-top:49.05pt;width:65.4pt;height:45.6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1380</wp:posOffset>
                </wp:positionH>
                <wp:positionV relativeFrom="paragraph">
                  <wp:posOffset>982980</wp:posOffset>
                </wp:positionV>
                <wp:extent cx="95250" cy="484505"/>
                <wp:effectExtent l="15875" t="3175" r="28575" b="0"/>
                <wp:wrapNone/>
                <wp:docPr id="16" name="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84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77.4pt" to="276.85pt,115.5pt" ID="箭头 44" stroked="t" o:allowincell="f" style="position:absolute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4575</wp:posOffset>
                </wp:positionH>
                <wp:positionV relativeFrom="paragraph">
                  <wp:posOffset>910590</wp:posOffset>
                </wp:positionV>
                <wp:extent cx="803910" cy="297180"/>
                <wp:effectExtent l="5080" t="5080" r="5715" b="5715"/>
                <wp:wrapNone/>
                <wp:docPr id="1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逸夫科学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482.25pt;margin-top:71.7pt;width:63.2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逸夫科学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370</wp:posOffset>
                </wp:positionH>
                <wp:positionV relativeFrom="paragraph">
                  <wp:posOffset>3156585</wp:posOffset>
                </wp:positionV>
                <wp:extent cx="5668010" cy="1917065"/>
                <wp:effectExtent l="10795" t="12065" r="13335" b="12700"/>
                <wp:wrapNone/>
                <wp:docPr id="18" name="自由曲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19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13" y="21600"/>
                              </a:moveTo>
                              <a:cubicBezTo>
                                <a:pt x="462" y="21521"/>
                                <a:pt x="329" y="21385"/>
                                <a:pt x="249" y="21113"/>
                              </a:cubicBezTo>
                              <a:cubicBezTo>
                                <a:pt x="169" y="20841"/>
                                <a:pt x="145" y="20562"/>
                                <a:pt x="118" y="20233"/>
                              </a:cubicBezTo>
                              <a:cubicBezTo>
                                <a:pt x="91" y="19904"/>
                                <a:pt x="118" y="19768"/>
                                <a:pt x="118" y="19453"/>
                              </a:cubicBezTo>
                              <a:cubicBezTo>
                                <a:pt x="118" y="19138"/>
                                <a:pt x="125" y="18988"/>
                                <a:pt x="118" y="18673"/>
                              </a:cubicBezTo>
                              <a:cubicBezTo>
                                <a:pt x="111" y="18358"/>
                                <a:pt x="91" y="18208"/>
                                <a:pt x="84" y="17893"/>
                              </a:cubicBezTo>
                              <a:cubicBezTo>
                                <a:pt x="77" y="17579"/>
                                <a:pt x="96" y="17435"/>
                                <a:pt x="84" y="17106"/>
                              </a:cubicBezTo>
                              <a:cubicBezTo>
                                <a:pt x="72" y="16777"/>
                                <a:pt x="31" y="16563"/>
                                <a:pt x="19" y="16233"/>
                              </a:cubicBezTo>
                              <a:cubicBezTo>
                                <a:pt x="7" y="15904"/>
                                <a:pt x="19" y="15768"/>
                                <a:pt x="19" y="15454"/>
                              </a:cubicBezTo>
                              <a:cubicBezTo>
                                <a:pt x="19" y="15139"/>
                                <a:pt x="19" y="14996"/>
                                <a:pt x="19" y="14667"/>
                              </a:cubicBezTo>
                              <a:cubicBezTo>
                                <a:pt x="19" y="14337"/>
                                <a:pt x="19" y="14123"/>
                                <a:pt x="19" y="13794"/>
                              </a:cubicBezTo>
                              <a:cubicBezTo>
                                <a:pt x="19" y="13465"/>
                                <a:pt x="19" y="13364"/>
                                <a:pt x="19" y="13014"/>
                              </a:cubicBezTo>
                              <a:cubicBezTo>
                                <a:pt x="19" y="12663"/>
                                <a:pt x="0" y="12384"/>
                                <a:pt x="19" y="12034"/>
                              </a:cubicBezTo>
                              <a:cubicBezTo>
                                <a:pt x="38" y="11683"/>
                                <a:pt x="72" y="11626"/>
                                <a:pt x="118" y="11254"/>
                              </a:cubicBezTo>
                              <a:cubicBezTo>
                                <a:pt x="164" y="10882"/>
                                <a:pt x="210" y="10553"/>
                                <a:pt x="249" y="10181"/>
                              </a:cubicBezTo>
                              <a:cubicBezTo>
                                <a:pt x="287" y="9809"/>
                                <a:pt x="287" y="9730"/>
                                <a:pt x="314" y="9401"/>
                              </a:cubicBezTo>
                              <a:cubicBezTo>
                                <a:pt x="341" y="9072"/>
                                <a:pt x="336" y="8850"/>
                                <a:pt x="382" y="8521"/>
                              </a:cubicBezTo>
                              <a:cubicBezTo>
                                <a:pt x="428" y="8192"/>
                                <a:pt x="493" y="8070"/>
                                <a:pt x="546" y="7741"/>
                              </a:cubicBezTo>
                              <a:cubicBezTo>
                                <a:pt x="600" y="7412"/>
                                <a:pt x="592" y="7197"/>
                                <a:pt x="646" y="6868"/>
                              </a:cubicBezTo>
                              <a:cubicBezTo>
                                <a:pt x="699" y="6539"/>
                                <a:pt x="725" y="6317"/>
                                <a:pt x="810" y="6081"/>
                              </a:cubicBezTo>
                              <a:cubicBezTo>
                                <a:pt x="895" y="5845"/>
                                <a:pt x="967" y="5831"/>
                                <a:pt x="1074" y="5695"/>
                              </a:cubicBezTo>
                              <a:cubicBezTo>
                                <a:pt x="1180" y="5559"/>
                                <a:pt x="1226" y="5459"/>
                                <a:pt x="1338" y="5401"/>
                              </a:cubicBezTo>
                              <a:cubicBezTo>
                                <a:pt x="1449" y="5344"/>
                                <a:pt x="1524" y="5401"/>
                                <a:pt x="1635" y="5401"/>
                              </a:cubicBezTo>
                              <a:cubicBezTo>
                                <a:pt x="1747" y="5401"/>
                                <a:pt x="1781" y="5423"/>
                                <a:pt x="1899" y="5401"/>
                              </a:cubicBezTo>
                              <a:cubicBezTo>
                                <a:pt x="2018" y="5380"/>
                                <a:pt x="2110" y="5323"/>
                                <a:pt x="2228" y="5301"/>
                              </a:cubicBezTo>
                              <a:cubicBezTo>
                                <a:pt x="2347" y="5280"/>
                                <a:pt x="2373" y="5301"/>
                                <a:pt x="2492" y="5301"/>
                              </a:cubicBezTo>
                              <a:cubicBezTo>
                                <a:pt x="2611" y="5301"/>
                                <a:pt x="2705" y="5337"/>
                                <a:pt x="2824" y="5301"/>
                              </a:cubicBezTo>
                              <a:cubicBezTo>
                                <a:pt x="2942" y="5265"/>
                                <a:pt x="2976" y="5187"/>
                                <a:pt x="3087" y="5108"/>
                              </a:cubicBezTo>
                              <a:cubicBezTo>
                                <a:pt x="3199" y="5029"/>
                                <a:pt x="3274" y="4951"/>
                                <a:pt x="3385" y="4915"/>
                              </a:cubicBezTo>
                              <a:cubicBezTo>
                                <a:pt x="3496" y="4879"/>
                                <a:pt x="3542" y="4936"/>
                                <a:pt x="3649" y="4915"/>
                              </a:cubicBezTo>
                              <a:cubicBezTo>
                                <a:pt x="3755" y="4893"/>
                                <a:pt x="3801" y="4850"/>
                                <a:pt x="3912" y="4815"/>
                              </a:cubicBezTo>
                              <a:cubicBezTo>
                                <a:pt x="4024" y="4779"/>
                                <a:pt x="4099" y="4822"/>
                                <a:pt x="4210" y="4722"/>
                              </a:cubicBezTo>
                              <a:cubicBezTo>
                                <a:pt x="4321" y="4621"/>
                                <a:pt x="4363" y="4443"/>
                                <a:pt x="4474" y="4328"/>
                              </a:cubicBezTo>
                              <a:cubicBezTo>
                                <a:pt x="4585" y="4214"/>
                                <a:pt x="4643" y="4235"/>
                                <a:pt x="4769" y="4135"/>
                              </a:cubicBezTo>
                              <a:cubicBezTo>
                                <a:pt x="4895" y="4035"/>
                                <a:pt x="4982" y="3920"/>
                                <a:pt x="5101" y="3842"/>
                              </a:cubicBezTo>
                              <a:cubicBezTo>
                                <a:pt x="5219" y="3763"/>
                                <a:pt x="5253" y="3777"/>
                                <a:pt x="5364" y="3741"/>
                              </a:cubicBezTo>
                              <a:cubicBezTo>
                                <a:pt x="5476" y="3706"/>
                                <a:pt x="5543" y="3684"/>
                                <a:pt x="5662" y="3648"/>
                              </a:cubicBezTo>
                              <a:cubicBezTo>
                                <a:pt x="5781" y="3613"/>
                                <a:pt x="5831" y="3591"/>
                                <a:pt x="5957" y="3548"/>
                              </a:cubicBezTo>
                              <a:cubicBezTo>
                                <a:pt x="6083" y="3505"/>
                                <a:pt x="6170" y="3527"/>
                                <a:pt x="6289" y="3448"/>
                              </a:cubicBezTo>
                              <a:cubicBezTo>
                                <a:pt x="6407" y="3369"/>
                                <a:pt x="6441" y="3233"/>
                                <a:pt x="6553" y="3155"/>
                              </a:cubicBezTo>
                              <a:cubicBezTo>
                                <a:pt x="6664" y="3076"/>
                                <a:pt x="6717" y="3119"/>
                                <a:pt x="6848" y="3062"/>
                              </a:cubicBezTo>
                              <a:cubicBezTo>
                                <a:pt x="6978" y="3004"/>
                                <a:pt x="7085" y="2904"/>
                                <a:pt x="7211" y="2869"/>
                              </a:cubicBezTo>
                              <a:cubicBezTo>
                                <a:pt x="7337" y="2833"/>
                                <a:pt x="7368" y="2926"/>
                                <a:pt x="7475" y="2869"/>
                              </a:cubicBezTo>
                              <a:cubicBezTo>
                                <a:pt x="7581" y="2811"/>
                                <a:pt x="7634" y="2675"/>
                                <a:pt x="7741" y="2575"/>
                              </a:cubicBezTo>
                              <a:cubicBezTo>
                                <a:pt x="7847" y="2475"/>
                                <a:pt x="7898" y="2418"/>
                                <a:pt x="8005" y="2375"/>
                              </a:cubicBezTo>
                              <a:cubicBezTo>
                                <a:pt x="8111" y="2332"/>
                                <a:pt x="8162" y="2375"/>
                                <a:pt x="8268" y="2375"/>
                              </a:cubicBezTo>
                              <a:cubicBezTo>
                                <a:pt x="8375" y="2375"/>
                                <a:pt x="8421" y="2375"/>
                                <a:pt x="8532" y="2375"/>
                              </a:cubicBezTo>
                              <a:cubicBezTo>
                                <a:pt x="8643" y="2375"/>
                                <a:pt x="8718" y="2375"/>
                                <a:pt x="8830" y="2375"/>
                              </a:cubicBezTo>
                              <a:cubicBezTo>
                                <a:pt x="8941" y="2375"/>
                                <a:pt x="8987" y="2375"/>
                                <a:pt x="9093" y="2375"/>
                              </a:cubicBezTo>
                              <a:cubicBezTo>
                                <a:pt x="9200" y="2375"/>
                                <a:pt x="9251" y="2375"/>
                                <a:pt x="9357" y="2375"/>
                              </a:cubicBezTo>
                              <a:cubicBezTo>
                                <a:pt x="9464" y="2375"/>
                                <a:pt x="9515" y="2396"/>
                                <a:pt x="9621" y="2375"/>
                              </a:cubicBezTo>
                              <a:cubicBezTo>
                                <a:pt x="9727" y="2353"/>
                                <a:pt x="9766" y="2318"/>
                                <a:pt x="9885" y="2282"/>
                              </a:cubicBezTo>
                              <a:cubicBezTo>
                                <a:pt x="10003" y="2246"/>
                                <a:pt x="10088" y="2282"/>
                                <a:pt x="10214" y="2182"/>
                              </a:cubicBezTo>
                              <a:cubicBezTo>
                                <a:pt x="10340" y="2082"/>
                                <a:pt x="10400" y="1895"/>
                                <a:pt x="10512" y="1795"/>
                              </a:cubicBezTo>
                              <a:cubicBezTo>
                                <a:pt x="10623" y="1695"/>
                                <a:pt x="10669" y="1738"/>
                                <a:pt x="10775" y="1695"/>
                              </a:cubicBezTo>
                              <a:cubicBezTo>
                                <a:pt x="10882" y="1652"/>
                                <a:pt x="10933" y="1674"/>
                                <a:pt x="11039" y="1595"/>
                              </a:cubicBezTo>
                              <a:cubicBezTo>
                                <a:pt x="11146" y="1516"/>
                                <a:pt x="11192" y="1380"/>
                                <a:pt x="11303" y="1302"/>
                              </a:cubicBezTo>
                              <a:cubicBezTo>
                                <a:pt x="11414" y="1223"/>
                                <a:pt x="11489" y="1244"/>
                                <a:pt x="11600" y="1209"/>
                              </a:cubicBezTo>
                              <a:cubicBezTo>
                                <a:pt x="11712" y="1173"/>
                                <a:pt x="11746" y="1151"/>
                                <a:pt x="11864" y="1108"/>
                              </a:cubicBezTo>
                              <a:cubicBezTo>
                                <a:pt x="11983" y="1066"/>
                                <a:pt x="12068" y="1087"/>
                                <a:pt x="12193" y="1008"/>
                              </a:cubicBezTo>
                              <a:cubicBezTo>
                                <a:pt x="12319" y="930"/>
                                <a:pt x="12380" y="801"/>
                                <a:pt x="12491" y="722"/>
                              </a:cubicBezTo>
                              <a:cubicBezTo>
                                <a:pt x="12602" y="643"/>
                                <a:pt x="12648" y="679"/>
                                <a:pt x="12755" y="622"/>
                              </a:cubicBezTo>
                              <a:cubicBezTo>
                                <a:pt x="12861" y="565"/>
                                <a:pt x="12907" y="529"/>
                                <a:pt x="13019" y="429"/>
                              </a:cubicBezTo>
                              <a:cubicBezTo>
                                <a:pt x="13130" y="329"/>
                                <a:pt x="13205" y="214"/>
                                <a:pt x="13316" y="135"/>
                              </a:cubicBezTo>
                              <a:cubicBezTo>
                                <a:pt x="13428" y="57"/>
                                <a:pt x="13469" y="0"/>
                                <a:pt x="13580" y="35"/>
                              </a:cubicBezTo>
                              <a:cubicBezTo>
                                <a:pt x="13691" y="71"/>
                                <a:pt x="13771" y="114"/>
                                <a:pt x="13878" y="329"/>
                              </a:cubicBezTo>
                              <a:cubicBezTo>
                                <a:pt x="13984" y="543"/>
                                <a:pt x="14001" y="858"/>
                                <a:pt x="14107" y="1108"/>
                              </a:cubicBezTo>
                              <a:cubicBezTo>
                                <a:pt x="14214" y="1359"/>
                                <a:pt x="14287" y="1402"/>
                                <a:pt x="14405" y="1595"/>
                              </a:cubicBezTo>
                              <a:cubicBezTo>
                                <a:pt x="14524" y="1788"/>
                                <a:pt x="14591" y="1903"/>
                                <a:pt x="14703" y="2082"/>
                              </a:cubicBezTo>
                              <a:cubicBezTo>
                                <a:pt x="14814" y="2260"/>
                                <a:pt x="14860" y="2361"/>
                                <a:pt x="14967" y="2475"/>
                              </a:cubicBezTo>
                              <a:cubicBezTo>
                                <a:pt x="15073" y="2589"/>
                                <a:pt x="15119" y="2532"/>
                                <a:pt x="15230" y="2668"/>
                              </a:cubicBezTo>
                              <a:cubicBezTo>
                                <a:pt x="15342" y="2804"/>
                                <a:pt x="15436" y="2897"/>
                                <a:pt x="15528" y="3155"/>
                              </a:cubicBezTo>
                              <a:cubicBezTo>
                                <a:pt x="15620" y="3412"/>
                                <a:pt x="15593" y="3613"/>
                                <a:pt x="15693" y="3942"/>
                              </a:cubicBezTo>
                              <a:cubicBezTo>
                                <a:pt x="15792" y="4271"/>
                                <a:pt x="15896" y="4600"/>
                                <a:pt x="16022" y="4815"/>
                              </a:cubicBezTo>
                              <a:cubicBezTo>
                                <a:pt x="16147" y="5029"/>
                                <a:pt x="16193" y="4850"/>
                                <a:pt x="16319" y="5008"/>
                              </a:cubicBezTo>
                              <a:cubicBezTo>
                                <a:pt x="16445" y="5165"/>
                                <a:pt x="16530" y="5437"/>
                                <a:pt x="16648" y="5594"/>
                              </a:cubicBezTo>
                              <a:cubicBezTo>
                                <a:pt x="16767" y="5752"/>
                                <a:pt x="16796" y="5659"/>
                                <a:pt x="16915" y="5795"/>
                              </a:cubicBezTo>
                              <a:cubicBezTo>
                                <a:pt x="17033" y="5931"/>
                                <a:pt x="17125" y="6067"/>
                                <a:pt x="17244" y="6281"/>
                              </a:cubicBezTo>
                              <a:cubicBezTo>
                                <a:pt x="17362" y="6496"/>
                                <a:pt x="17401" y="6696"/>
                                <a:pt x="17507" y="6868"/>
                              </a:cubicBezTo>
                              <a:cubicBezTo>
                                <a:pt x="17614" y="7040"/>
                                <a:pt x="17665" y="7018"/>
                                <a:pt x="17771" y="7154"/>
                              </a:cubicBezTo>
                              <a:cubicBezTo>
                                <a:pt x="17878" y="7290"/>
                                <a:pt x="17950" y="7290"/>
                                <a:pt x="18035" y="7548"/>
                              </a:cubicBezTo>
                              <a:cubicBezTo>
                                <a:pt x="18120" y="7805"/>
                                <a:pt x="18115" y="8213"/>
                                <a:pt x="18200" y="8428"/>
                              </a:cubicBezTo>
                              <a:cubicBezTo>
                                <a:pt x="18284" y="8642"/>
                                <a:pt x="18357" y="8463"/>
                                <a:pt x="18463" y="8621"/>
                              </a:cubicBezTo>
                              <a:cubicBezTo>
                                <a:pt x="18570" y="8778"/>
                                <a:pt x="18611" y="8993"/>
                                <a:pt x="18730" y="9208"/>
                              </a:cubicBezTo>
                              <a:cubicBezTo>
                                <a:pt x="18848" y="9422"/>
                                <a:pt x="18959" y="9751"/>
                                <a:pt x="19059" y="9694"/>
                              </a:cubicBezTo>
                              <a:cubicBezTo>
                                <a:pt x="19158" y="9637"/>
                                <a:pt x="19131" y="9186"/>
                                <a:pt x="19223" y="8914"/>
                              </a:cubicBezTo>
                              <a:cubicBezTo>
                                <a:pt x="19315" y="8642"/>
                                <a:pt x="19409" y="8564"/>
                                <a:pt x="19521" y="8328"/>
                              </a:cubicBezTo>
                              <a:cubicBezTo>
                                <a:pt x="19632" y="8091"/>
                                <a:pt x="19673" y="7920"/>
                                <a:pt x="19785" y="7741"/>
                              </a:cubicBezTo>
                              <a:cubicBezTo>
                                <a:pt x="19896" y="7562"/>
                                <a:pt x="20002" y="7684"/>
                                <a:pt x="20082" y="7448"/>
                              </a:cubicBezTo>
                              <a:cubicBezTo>
                                <a:pt x="20162" y="7211"/>
                                <a:pt x="20109" y="6889"/>
                                <a:pt x="20181" y="6575"/>
                              </a:cubicBezTo>
                              <a:cubicBezTo>
                                <a:pt x="20254" y="6260"/>
                                <a:pt x="20339" y="6102"/>
                                <a:pt x="20445" y="5888"/>
                              </a:cubicBezTo>
                              <a:cubicBezTo>
                                <a:pt x="20552" y="5673"/>
                                <a:pt x="20603" y="5559"/>
                                <a:pt x="20709" y="5501"/>
                              </a:cubicBezTo>
                              <a:cubicBezTo>
                                <a:pt x="20815" y="5444"/>
                                <a:pt x="20861" y="5437"/>
                                <a:pt x="20973" y="5594"/>
                              </a:cubicBezTo>
                              <a:cubicBezTo>
                                <a:pt x="21084" y="5752"/>
                                <a:pt x="21176" y="5988"/>
                                <a:pt x="21268" y="6281"/>
                              </a:cubicBezTo>
                              <a:cubicBezTo>
                                <a:pt x="21360" y="6575"/>
                                <a:pt x="21447" y="6746"/>
                                <a:pt x="21435" y="7061"/>
                              </a:cubicBezTo>
                              <a:cubicBezTo>
                                <a:pt x="21423" y="7376"/>
                                <a:pt x="21290" y="7526"/>
                                <a:pt x="21203" y="7841"/>
                              </a:cubicBezTo>
                              <a:cubicBezTo>
                                <a:pt x="21116" y="8156"/>
                                <a:pt x="20992" y="8406"/>
                                <a:pt x="21004" y="8621"/>
                              </a:cubicBezTo>
                              <a:cubicBezTo>
                                <a:pt x="21016" y="8836"/>
                                <a:pt x="21149" y="8778"/>
                                <a:pt x="21268" y="8914"/>
                              </a:cubicBezTo>
                              <a:cubicBezTo>
                                <a:pt x="21387" y="9050"/>
                                <a:pt x="21539" y="9229"/>
                                <a:pt x="21600" y="9301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由曲线 52" path="m513,21600c462,21521,329,21385,249,21113c169,20841,145,20562,118,20233c91,19904,118,19768,118,19453c118,19138,125,18988,118,18673c111,18358,91,18208,84,17893c77,17579,96,17435,84,17106c72,16777,31,16563,19,16233c7,15904,19,15768,19,15454c19,15139,19,14996,19,14667c19,14337,19,14123,19,13794c19,13465,19,13364,19,13014c19,12663,0,12384,19,12034c38,11683,72,11626,118,11254c164,10882,210,10553,249,10181c287,9809,287,9730,314,9401c341,9072,336,8850,382,8521c428,8192,493,8070,546,7741c600,7412,592,7197,646,6868c699,6539,725,6317,810,6081c895,5845,967,5831,1074,5695c1180,5559,1226,5459,1338,5401c1449,5344,1524,5401,1635,5401c1747,5401,1781,5423,1899,5401c2018,5380,2110,5323,2228,5301c2347,5280,2373,5301,2492,5301c2611,5301,2705,5337,2824,5301c2942,5265,2976,5187,3087,5108c3199,5029,3274,4951,3385,4915c3496,4879,3542,4936,3649,4915c3755,4893,3801,4850,3912,4815c4024,4779,4099,4822,4210,4722c4321,4621,4363,4443,4474,4328c4585,4214,4643,4235,4769,4135c4895,4035,4982,3920,5101,3842c5219,3763,5253,3777,5364,3741c5476,3706,5543,3684,5662,3648c5781,3613,5831,3591,5957,3548c6083,3505,6170,3527,6289,3448c6407,3369,6441,3233,6553,3155c6664,3076,6717,3119,6848,3062c6978,3004,7085,2904,7211,2869c7337,2833,7368,2926,7475,2869c7581,2811,7634,2675,7741,2575c7847,2475,7898,2418,8005,2375c8111,2332,8162,2375,8268,2375c8375,2375,8421,2375,8532,2375c8643,2375,8718,2375,8830,2375c8941,2375,8987,2375,9093,2375c9200,2375,9251,2375,9357,2375c9464,2375,9515,2396,9621,2375c9727,2353,9766,2318,9885,2282c10003,2246,10088,2282,10214,2182c10340,2082,10400,1895,10512,1795c10623,1695,10669,1738,10775,1695c10882,1652,10933,1674,11039,1595c11146,1516,11192,1380,11303,1302c11414,1223,11489,1244,11600,1209c11712,1173,11746,1151,11864,1108c11983,1066,12068,1087,12193,1008c12319,930,12380,801,12491,722c12602,643,12648,679,12755,622c12861,565,12907,529,13019,429c13130,329,13205,214,13316,135c13428,57,13469,0,13580,35c13691,71,13771,114,13878,329c13984,543,14001,858,14107,1108c14214,1359,14287,1402,14405,1595c14524,1788,14591,1903,14703,2082c14814,2260,14860,2361,14967,2475c15073,2589,15119,2532,15230,2668c15342,2804,15436,2897,15528,3155c15620,3412,15593,3613,15693,3942c15792,4271,15896,4600,16022,4815c16147,5029,16193,4850,16319,5008c16445,5165,16530,5437,16648,5594c16767,5752,16796,5659,16915,5795c17033,5931,17125,6067,17244,6281c17362,6496,17401,6696,17507,6868c17614,7040,17665,7018,17771,7154c17878,7290,17950,7290,18035,7548c18120,7805,18115,8213,18200,8428c18284,8642,18357,8463,18463,8621c18570,8778,18611,8993,18730,9208c18848,9422,18959,9751,19059,9694c19158,9637,19131,9186,19223,8914c19315,8642,19409,8564,19521,8328c19632,8091,19673,7920,19785,7741c19896,7562,20002,7684,20082,7448c20162,7211,20109,6889,20181,6575c20254,6260,20339,6102,20445,5888c20552,5673,20603,5559,20709,5501c20815,5444,20861,5437,20973,5594c21084,5752,21176,5988,21268,6281c21360,6575,21447,6746,21435,7061c21423,7376,21290,7526,21203,7841c21116,8156,20992,8406,21004,8621c21016,8836,21149,8778,21268,8914c21387,9050,21539,9229,21600,9301e" stroked="t" o:allowincell="f" style="position:absolute;margin-left:33.1pt;margin-top:248.55pt;width:446.25pt;height:150.9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635</wp:posOffset>
                </wp:positionH>
                <wp:positionV relativeFrom="paragraph">
                  <wp:posOffset>3592830</wp:posOffset>
                </wp:positionV>
                <wp:extent cx="935355" cy="631825"/>
                <wp:effectExtent l="13335" t="13970" r="12700" b="12700"/>
                <wp:wrapNone/>
                <wp:docPr id="19" name="自由曲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cubicBezTo>
                                <a:pt x="322" y="21448"/>
                                <a:pt x="1085" y="21187"/>
                                <a:pt x="1803" y="20709"/>
                              </a:cubicBezTo>
                              <a:cubicBezTo>
                                <a:pt x="2522" y="20232"/>
                                <a:pt x="2932" y="19711"/>
                                <a:pt x="3607" y="19233"/>
                              </a:cubicBezTo>
                              <a:cubicBezTo>
                                <a:pt x="4281" y="18756"/>
                                <a:pt x="4560" y="18821"/>
                                <a:pt x="5205" y="18343"/>
                              </a:cubicBezTo>
                              <a:cubicBezTo>
                                <a:pt x="5850" y="17866"/>
                                <a:pt x="6158" y="17453"/>
                                <a:pt x="6804" y="16867"/>
                              </a:cubicBezTo>
                              <a:cubicBezTo>
                                <a:pt x="7449" y="16281"/>
                                <a:pt x="7757" y="16151"/>
                                <a:pt x="8402" y="15391"/>
                              </a:cubicBezTo>
                              <a:cubicBezTo>
                                <a:pt x="9047" y="14631"/>
                                <a:pt x="9560" y="13980"/>
                                <a:pt x="10000" y="13025"/>
                              </a:cubicBezTo>
                              <a:cubicBezTo>
                                <a:pt x="10440" y="12069"/>
                                <a:pt x="10235" y="11614"/>
                                <a:pt x="10602" y="10658"/>
                              </a:cubicBezTo>
                              <a:cubicBezTo>
                                <a:pt x="10968" y="9703"/>
                                <a:pt x="11247" y="9117"/>
                                <a:pt x="11804" y="8292"/>
                              </a:cubicBezTo>
                              <a:cubicBezTo>
                                <a:pt x="12361" y="7467"/>
                                <a:pt x="12757" y="7228"/>
                                <a:pt x="13402" y="6512"/>
                              </a:cubicBezTo>
                              <a:cubicBezTo>
                                <a:pt x="14048" y="5796"/>
                                <a:pt x="14326" y="5383"/>
                                <a:pt x="15001" y="4732"/>
                              </a:cubicBezTo>
                              <a:cubicBezTo>
                                <a:pt x="15675" y="4081"/>
                                <a:pt x="16130" y="3907"/>
                                <a:pt x="16804" y="3256"/>
                              </a:cubicBezTo>
                              <a:cubicBezTo>
                                <a:pt x="17479" y="2605"/>
                                <a:pt x="17758" y="1953"/>
                                <a:pt x="18403" y="1476"/>
                              </a:cubicBezTo>
                              <a:cubicBezTo>
                                <a:pt x="19048" y="998"/>
                                <a:pt x="19356" y="1193"/>
                                <a:pt x="20001" y="890"/>
                              </a:cubicBezTo>
                              <a:cubicBezTo>
                                <a:pt x="20646" y="586"/>
                                <a:pt x="21306" y="173"/>
                                <a:pt x="2160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由曲线 56" path="m0,21600c322,21448,1085,21187,1803,20709c2522,20232,2932,19711,3607,19233c4281,18756,4560,18821,5205,18343c5850,17866,6158,17453,6804,16867c7449,16281,7757,16151,8402,15391c9047,14631,9560,13980,10000,13025c10440,12069,10235,11614,10602,10658c10968,9703,11247,9117,11804,8292c12361,7467,12757,7228,13402,6512c14048,5796,14326,5383,15001,4732c15675,4081,16130,3907,16804,3256c17479,2605,17758,1953,18403,1476c19048,998,19356,1193,20001,890c20646,586,21306,173,21600,0e" stroked="t" o:allowincell="f" style="position:absolute;margin-left:300.05pt;margin-top:282.9pt;width:73.6pt;height:49.7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86705</wp:posOffset>
                </wp:positionH>
                <wp:positionV relativeFrom="paragraph">
                  <wp:posOffset>4025900</wp:posOffset>
                </wp:positionV>
                <wp:extent cx="1143000" cy="814070"/>
                <wp:effectExtent l="12700" t="12700" r="12700" b="13335"/>
                <wp:wrapNone/>
                <wp:docPr id="20" name="自由曲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21600"/>
                              </a:moveTo>
                              <a:cubicBezTo>
                                <a:pt x="21492" y="21195"/>
                                <a:pt x="21348" y="20134"/>
                                <a:pt x="20952" y="19527"/>
                              </a:cubicBezTo>
                              <a:cubicBezTo>
                                <a:pt x="20556" y="18921"/>
                                <a:pt x="20172" y="18971"/>
                                <a:pt x="19644" y="18600"/>
                              </a:cubicBezTo>
                              <a:cubicBezTo>
                                <a:pt x="19116" y="18230"/>
                                <a:pt x="18888" y="18095"/>
                                <a:pt x="18336" y="17691"/>
                              </a:cubicBezTo>
                              <a:cubicBezTo>
                                <a:pt x="17784" y="17286"/>
                                <a:pt x="17448" y="17101"/>
                                <a:pt x="16860" y="16545"/>
                              </a:cubicBezTo>
                              <a:cubicBezTo>
                                <a:pt x="16272" y="15989"/>
                                <a:pt x="15936" y="15483"/>
                                <a:pt x="15384" y="14927"/>
                              </a:cubicBezTo>
                              <a:cubicBezTo>
                                <a:pt x="14832" y="14371"/>
                                <a:pt x="14604" y="14287"/>
                                <a:pt x="14076" y="13782"/>
                              </a:cubicBezTo>
                              <a:cubicBezTo>
                                <a:pt x="13548" y="13276"/>
                                <a:pt x="13320" y="12821"/>
                                <a:pt x="12768" y="12400"/>
                              </a:cubicBezTo>
                              <a:cubicBezTo>
                                <a:pt x="12216" y="11979"/>
                                <a:pt x="11844" y="12080"/>
                                <a:pt x="11292" y="11709"/>
                              </a:cubicBezTo>
                              <a:cubicBezTo>
                                <a:pt x="10740" y="11339"/>
                                <a:pt x="10536" y="11120"/>
                                <a:pt x="9984" y="10564"/>
                              </a:cubicBezTo>
                              <a:cubicBezTo>
                                <a:pt x="9432" y="10008"/>
                                <a:pt x="9060" y="9401"/>
                                <a:pt x="8508" y="8946"/>
                              </a:cubicBezTo>
                              <a:cubicBezTo>
                                <a:pt x="7956" y="8491"/>
                                <a:pt x="7728" y="8643"/>
                                <a:pt x="7200" y="8272"/>
                              </a:cubicBezTo>
                              <a:cubicBezTo>
                                <a:pt x="6672" y="7902"/>
                                <a:pt x="6420" y="7716"/>
                                <a:pt x="5892" y="7110"/>
                              </a:cubicBezTo>
                              <a:cubicBezTo>
                                <a:pt x="5364" y="6503"/>
                                <a:pt x="5112" y="5863"/>
                                <a:pt x="4584" y="5273"/>
                              </a:cubicBezTo>
                              <a:cubicBezTo>
                                <a:pt x="4056" y="4683"/>
                                <a:pt x="3804" y="4582"/>
                                <a:pt x="3276" y="4127"/>
                              </a:cubicBezTo>
                              <a:cubicBezTo>
                                <a:pt x="2748" y="3673"/>
                                <a:pt x="2496" y="3437"/>
                                <a:pt x="1968" y="2982"/>
                              </a:cubicBezTo>
                              <a:cubicBezTo>
                                <a:pt x="1440" y="2527"/>
                                <a:pt x="1056" y="2426"/>
                                <a:pt x="660" y="1836"/>
                              </a:cubicBezTo>
                              <a:cubicBezTo>
                                <a:pt x="264" y="1246"/>
                                <a:pt x="108" y="33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由曲线 60" path="m21600,21600c21492,21195,21348,20134,20952,19527c20556,18921,20172,18971,19644,18600c19116,18230,18888,18095,18336,17691c17784,17286,17448,17101,16860,16545c16272,15989,15936,15483,15384,14927c14832,14371,14604,14287,14076,13782c13548,13276,13320,12821,12768,12400c12216,11979,11844,12080,11292,11709c10740,11339,10536,11120,9984,10564c9432,10008,9060,9401,8508,8946c7956,8491,7728,8643,7200,8272c6672,7902,6420,7716,5892,7110c5364,6503,5112,5863,4584,5273c4056,4683,3804,4582,3276,4127c2748,3673,2496,3437,1968,2982c1440,2527,1056,2426,660,1836c264,1246,108,336,0,0e" stroked="t" o:allowincell="f" style="position:absolute;margin-left:424.15pt;margin-top:317pt;width:89.95pt;height:64.0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2955</wp:posOffset>
                </wp:positionH>
                <wp:positionV relativeFrom="paragraph">
                  <wp:posOffset>3766185</wp:posOffset>
                </wp:positionV>
                <wp:extent cx="1073785" cy="701040"/>
                <wp:effectExtent l="17145" t="15875" r="15875" b="17145"/>
                <wp:wrapNone/>
                <wp:docPr id="21" name="椭圆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7009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9" stroked="t" o:allowincell="f" style="position:absolute;margin-left:461.65pt;margin-top:296.55pt;width:84.5pt;height:55.1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42735</wp:posOffset>
                </wp:positionH>
                <wp:positionV relativeFrom="paragraph">
                  <wp:posOffset>3557905</wp:posOffset>
                </wp:positionV>
                <wp:extent cx="381000" cy="415925"/>
                <wp:effectExtent l="0" t="10795" r="12065" b="635"/>
                <wp:wrapNone/>
                <wp:docPr id="22" name="箭头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15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05pt,280.15pt" to="553pt,312.85pt" ID="箭头 74" stroked="t" o:allowincell="f" style="position:absolute;flip:x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24165</wp:posOffset>
                </wp:positionH>
                <wp:positionV relativeFrom="paragraph">
                  <wp:posOffset>2559050</wp:posOffset>
                </wp:positionV>
                <wp:extent cx="485140" cy="297180"/>
                <wp:effectExtent l="5080" t="5080" r="5715" b="5715"/>
                <wp:wrapNone/>
                <wp:docPr id="2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喷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623.95pt;margin-top:201.5pt;width:38.1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喷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86320</wp:posOffset>
                </wp:positionH>
                <wp:positionV relativeFrom="paragraph">
                  <wp:posOffset>864235</wp:posOffset>
                </wp:positionV>
                <wp:extent cx="641985" cy="297180"/>
                <wp:effectExtent l="5715" t="5080" r="5080" b="5715"/>
                <wp:wrapNone/>
                <wp:docPr id="24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励吾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581.6pt;margin-top:68.05pt;width:50.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励吾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5645</wp:posOffset>
                </wp:positionH>
                <wp:positionV relativeFrom="paragraph">
                  <wp:posOffset>4928870</wp:posOffset>
                </wp:positionV>
                <wp:extent cx="1253490" cy="26543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6543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公交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华工大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隧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98.7pt;height:20.9pt;mso-wrap-distance-left:9.05pt;mso-wrap-distance-right:9.05pt;mso-wrap-distance-top:0pt;mso-wrap-distance-bottom:0pt;margin-top:388.1pt;mso-position-vertical-relative:text;margin-left:3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公交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华工大站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（隧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0785</wp:posOffset>
                </wp:positionH>
                <wp:positionV relativeFrom="paragraph">
                  <wp:posOffset>4853305</wp:posOffset>
                </wp:positionV>
                <wp:extent cx="704850" cy="31623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华工东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5.5pt;height:24.9pt;mso-wrap-distance-left:9.05pt;mso-wrap-distance-right:9.05pt;mso-wrap-distance-top:0pt;mso-wrap-distance-bottom:0pt;margin-top:382.15pt;mso-position-vertical-relative:text;margin-left:49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华工东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61275</wp:posOffset>
                </wp:positionH>
                <wp:positionV relativeFrom="paragraph">
                  <wp:posOffset>4233545</wp:posOffset>
                </wp:positionV>
                <wp:extent cx="923925" cy="92646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646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45110" cy="309245"/>
                                  <wp:effectExtent l="0" t="0" r="0" b="0"/>
                                  <wp:docPr id="2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五山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出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72.75pt;height:72.95pt;mso-wrap-distance-left:9.05pt;mso-wrap-distance-right:9.05pt;mso-wrap-distance-top:0pt;mso-wrap-distance-bottom:0pt;margin-top:333.35pt;mso-position-vertical-relative:text;margin-left:6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45110" cy="309245"/>
                            <wp:effectExtent l="0" t="0" r="0" b="0"/>
                            <wp:docPr id="2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10" cy="30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号线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五山站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出口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8395</wp:posOffset>
                </wp:positionH>
                <wp:positionV relativeFrom="paragraph">
                  <wp:posOffset>600075</wp:posOffset>
                </wp:positionV>
                <wp:extent cx="786130" cy="2921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921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逸夫人文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61.9pt;height:23pt;mso-wrap-distance-left:9.05pt;mso-wrap-distance-right:9.05pt;mso-wrap-distance-top:0pt;mso-wrap-distance-bottom:0pt;margin-top:47.25pt;mso-position-vertical-relative:text;margin-left:38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逸夫人文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7720</wp:posOffset>
                </wp:positionH>
                <wp:positionV relativeFrom="paragraph">
                  <wp:posOffset>4224020</wp:posOffset>
                </wp:positionV>
                <wp:extent cx="704850" cy="3162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华工正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5.5pt;height:24.9pt;mso-wrap-distance-left:9.05pt;mso-wrap-distance-right:9.05pt;mso-wrap-distance-top:0pt;mso-wrap-distance-bottom:0pt;margin-top:332.6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华工正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5034915</wp:posOffset>
                </wp:positionV>
                <wp:extent cx="1028700" cy="29718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公交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华工大总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81pt;height:23.4pt;mso-wrap-distance-left:9.05pt;mso-wrap-distance-right:9.05pt;mso-wrap-distance-top:0pt;mso-wrap-distance-bottom:0pt;margin-top:396.45pt;mso-position-vertical-relative:text;margin-left:2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公交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华工大总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5425</wp:posOffset>
                </wp:positionH>
                <wp:positionV relativeFrom="paragraph">
                  <wp:posOffset>4537075</wp:posOffset>
                </wp:positionV>
                <wp:extent cx="1162050" cy="2921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21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北雪湘园等美食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5pt;height:23pt;mso-wrap-distance-left:9.05pt;mso-wrap-distance-right:9.05pt;mso-wrap-distance-top:0pt;mso-wrap-distance-bottom:0pt;margin-top:357.25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北雪湘园等美食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5038725</wp:posOffset>
                </wp:positionV>
                <wp:extent cx="819150" cy="2921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21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华工南侧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4.5pt;height:23pt;mso-wrap-distance-left:9.05pt;mso-wrap-distance-right:9.05pt;mso-wrap-distance-top:0pt;mso-wrap-distance-bottom:0pt;margin-top:396.7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华工南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53195</wp:posOffset>
                </wp:positionH>
                <wp:positionV relativeFrom="paragraph">
                  <wp:posOffset>2942590</wp:posOffset>
                </wp:positionV>
                <wp:extent cx="708025" cy="3048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048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东区饭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55.75pt;height:24pt;mso-wrap-distance-left:9.05pt;mso-wrap-distance-right:9.05pt;mso-wrap-distance-top:0pt;mso-wrap-distance-bottom:0pt;margin-top:231.7pt;mso-position-vertical-relative:text;margin-left:71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东区饭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7530</wp:posOffset>
                </wp:positionH>
                <wp:positionV relativeFrom="paragraph">
                  <wp:posOffset>1419860</wp:posOffset>
                </wp:positionV>
                <wp:extent cx="1162050" cy="2921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21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区（学五）饭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91.5pt;height:23pt;mso-wrap-distance-left:9.05pt;mso-wrap-distance-right:9.05pt;mso-wrap-distance-top:0pt;mso-wrap-distance-bottom:0pt;margin-top:111.8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区（学五）饭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9975</wp:posOffset>
                </wp:positionH>
                <wp:positionV relativeFrom="paragraph">
                  <wp:posOffset>15875</wp:posOffset>
                </wp:positionV>
                <wp:extent cx="590550" cy="2921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21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西湖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46.5pt;height:23pt;mso-wrap-distance-left:9.05pt;mso-wrap-distance-right:9.05pt;mso-wrap-distance-top:0pt;mso-wrap-distance-bottom:0pt;margin-top:1.2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西湖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sz w:val="24"/>
        </w:rPr>
        <w:t>交通：考生可乘坐地铁</w:t>
      </w:r>
      <w:r>
        <w:rPr>
          <w:sz w:val="24"/>
        </w:rPr>
        <w:t>3</w:t>
      </w:r>
      <w:r>
        <w:rPr>
          <w:sz w:val="24"/>
        </w:rPr>
        <w:t>号线，在五山站</w:t>
      </w:r>
      <w:r>
        <w:rPr>
          <w:sz w:val="24"/>
        </w:rPr>
        <w:t>C</w:t>
      </w:r>
      <w:r>
        <w:rPr>
          <w:sz w:val="24"/>
        </w:rPr>
        <w:t>出口下车，从东门进入学校；可乘坐公交车</w:t>
      </w:r>
      <w:r>
        <w:rPr>
          <w:sz w:val="24"/>
        </w:rPr>
        <w:t>230</w:t>
      </w:r>
      <w:r>
        <w:rPr>
          <w:sz w:val="24"/>
        </w:rPr>
        <w:t>路、</w:t>
      </w:r>
      <w:r>
        <w:rPr>
          <w:sz w:val="24"/>
        </w:rPr>
        <w:t>306</w:t>
      </w:r>
      <w:r>
        <w:rPr>
          <w:sz w:val="24"/>
        </w:rPr>
        <w:t>路、大学城</w:t>
      </w:r>
      <w:r>
        <w:rPr>
          <w:sz w:val="24"/>
        </w:rPr>
        <w:t>2</w:t>
      </w:r>
      <w:r>
        <w:rPr>
          <w:sz w:val="24"/>
        </w:rPr>
        <w:t>线到华工大总站，过马路往右走约</w:t>
      </w:r>
      <w:r>
        <w:rPr>
          <w:sz w:val="24"/>
        </w:rPr>
        <w:t>120</w:t>
      </w:r>
      <w:r>
        <w:rPr>
          <w:sz w:val="24"/>
        </w:rPr>
        <w:t>米到华南理工大学五山校区；也可乘坐</w:t>
      </w:r>
      <w:r>
        <w:rPr>
          <w:sz w:val="24"/>
        </w:rPr>
        <w:t>20</w:t>
      </w:r>
      <w:r>
        <w:rPr>
          <w:sz w:val="24"/>
        </w:rPr>
        <w:t>路、</w:t>
      </w:r>
      <w:r>
        <w:rPr>
          <w:sz w:val="24"/>
        </w:rPr>
        <w:t>218</w:t>
      </w:r>
      <w:r>
        <w:rPr>
          <w:sz w:val="24"/>
        </w:rPr>
        <w:t>路、</w:t>
      </w:r>
      <w:r>
        <w:rPr>
          <w:sz w:val="24"/>
        </w:rPr>
        <w:t>B10</w:t>
      </w:r>
      <w:r>
        <w:rPr>
          <w:sz w:val="24"/>
        </w:rPr>
        <w:t>路、</w:t>
      </w:r>
      <w:r>
        <w:rPr>
          <w:sz w:val="24"/>
        </w:rPr>
        <w:t>405</w:t>
      </w:r>
      <w:r>
        <w:rPr>
          <w:sz w:val="24"/>
        </w:rPr>
        <w:t>路、</w:t>
      </w:r>
      <w:r>
        <w:rPr>
          <w:sz w:val="24"/>
        </w:rPr>
        <w:t>41</w:t>
      </w:r>
      <w:r>
        <w:rPr>
          <w:sz w:val="24"/>
        </w:rPr>
        <w:t>路短线、</w:t>
      </w:r>
      <w:r>
        <w:rPr>
          <w:sz w:val="24"/>
        </w:rPr>
        <w:t>78</w:t>
      </w:r>
      <w:r>
        <w:rPr>
          <w:sz w:val="24"/>
        </w:rPr>
        <w:t>路、</w:t>
      </w:r>
      <w:r>
        <w:rPr>
          <w:sz w:val="24"/>
        </w:rPr>
        <w:t>197</w:t>
      </w:r>
      <w:r>
        <w:rPr>
          <w:sz w:val="24"/>
        </w:rPr>
        <w:t>路到华工大站，走约</w:t>
      </w:r>
      <w:r>
        <w:rPr>
          <w:sz w:val="24"/>
        </w:rPr>
        <w:t>70</w:t>
      </w:r>
      <w:r>
        <w:rPr>
          <w:sz w:val="24"/>
        </w:rPr>
        <w:t>米到华南理工大学五山校区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</w:rPr>
        <w:t>现场确认时间：</w:t>
      </w:r>
      <w:r>
        <w:rPr>
          <w:rFonts w:cs="Times New Roman" w:ascii="Times New Roman" w:hAnsi="Times New Roman"/>
        </w:rPr>
        <w:br/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-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上午</w:t>
      </w:r>
      <w:r>
        <w:rPr>
          <w:rFonts w:cs="Times New Roman" w:ascii="Times New Roman" w:hAnsi="Times New Roman"/>
        </w:rPr>
        <w:t>9: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:00</w:t>
      </w:r>
      <w:r>
        <w:rPr>
          <w:rFonts w:ascii="Times New Roman" w:hAnsi="Times New Roman" w:cs="Times New Roman"/>
        </w:rPr>
        <w:t>、下午</w:t>
      </w:r>
      <w:r>
        <w:rPr>
          <w:rFonts w:cs="Times New Roman" w:ascii="Times New Roman" w:hAnsi="Times New Roman"/>
        </w:rPr>
        <w:t>13:30—16:30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华南理工大学确认点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华南理工大学五山校区海丽文体活动中心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体中心外观图：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000" cy="314261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xj</cp:lastModifiedBy>
  <cp:lastPrinted>2014-07-02T11:15:00Z</cp:lastPrinted>
  <dcterms:modified xsi:type="dcterms:W3CDTF">2015-07-11T01:27:00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