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b/>
          <w:sz w:val="30"/>
          <w:szCs w:val="30"/>
        </w:rPr>
        <w:t>华南理工大学</w:t>
      </w:r>
      <w:r>
        <w:rPr>
          <w:rFonts w:eastAsia="宋体" w:ascii="宋体" w:hAnsi="宋体"/>
          <w:b/>
          <w:sz w:val="30"/>
          <w:szCs w:val="30"/>
        </w:rPr>
        <w:t>202</w:t>
      </w:r>
      <w:r>
        <w:rPr>
          <w:rFonts w:eastAsia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/>
          <w:b/>
          <w:sz w:val="30"/>
          <w:szCs w:val="30"/>
        </w:rPr>
        <w:t>级研究生新生党（团）组织关系转移须知</w:t>
      </w:r>
    </w:p>
    <w:p>
      <w:pPr>
        <w:pStyle w:val="Normal"/>
        <w:spacing w:beforeAutospacing="1" w:afterAutospacing="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日制研究生原则上均须将党（团）组织关系转至华南理工大学。定向就业新生以方便参加组织生活为原则，决定是否办理组织关系转移手续。非全日制专业学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位硕士新生原则上不转党（团）组织关系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党组织关系转移办法：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关系在广东省的学生：</w:t>
      </w:r>
      <w:r>
        <w:rPr>
          <w:rFonts w:ascii="仿宋" w:hAnsi="仿宋" w:cs="仿宋" w:eastAsia="仿宋"/>
          <w:sz w:val="28"/>
          <w:szCs w:val="28"/>
        </w:rPr>
        <w:t xml:space="preserve">无需开具纸质组织关系介绍信，由现党组织通过《广东省党务管理信息系统》的“组织关系转接管理模块”发起组织关系转接申请，接收党组织选择“中共华南理工大学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委员会”（生物医学科学与工程学院、吴贤铭智能工程学院、前沿软物质学院、微电子学院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电路学院、</w:t>
      </w:r>
      <w:r>
        <w:rPr>
          <w:rFonts w:ascii="仿宋" w:hAnsi="仿宋" w:cs="仿宋" w:eastAsia="仿宋"/>
          <w:sz w:val="28"/>
          <w:szCs w:val="28"/>
        </w:rPr>
        <w:t>未来技术学院、海洋科学与工程学院学生，接收党组织选择“中共华南理工大学广州国际校区委员会”，并备注具体学院）；党员本人于开学后一周内前往院系党委办理手续。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关系在广东省外的学生：</w:t>
      </w:r>
      <w:r>
        <w:rPr>
          <w:rFonts w:ascii="仿宋" w:hAnsi="仿宋" w:cs="仿宋" w:eastAsia="仿宋"/>
          <w:sz w:val="28"/>
          <w:szCs w:val="28"/>
        </w:rPr>
        <w:t>目前，广东省已接入全国党员数据交互平台，可以实现跨省线上组织关系转接，请学生</w:t>
      </w:r>
      <w:r>
        <w:rPr>
          <w:rFonts w:ascii="仿宋" w:hAnsi="仿宋" w:cs="仿宋" w:eastAsia="仿宋"/>
          <w:b/>
          <w:bCs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先与现党组织确认是否可以通过线上转移组织关系至我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无法线上转移，则需采用线下转移方式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者选其一即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/>
          <w:sz w:val="28"/>
          <w:szCs w:val="28"/>
        </w:rPr>
        <w:t>线上转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现党组织通过本单位所使用的党务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起转接</w:t>
      </w:r>
      <w:r>
        <w:rPr>
          <w:rFonts w:ascii="仿宋" w:hAnsi="仿宋" w:cs="仿宋" w:eastAsia="仿宋"/>
          <w:sz w:val="28"/>
          <w:szCs w:val="28"/>
        </w:rPr>
        <w:t xml:space="preserve">，接收党组织选择“中共华南理工大学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委员会”（生物医学科学与工程学院、吴贤铭智能工程学院、前沿软物质学院、微电子学院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电路学院、</w:t>
      </w:r>
      <w:r>
        <w:rPr>
          <w:rFonts w:ascii="仿宋" w:hAnsi="仿宋" w:cs="仿宋" w:eastAsia="仿宋"/>
          <w:sz w:val="28"/>
          <w:szCs w:val="28"/>
        </w:rPr>
        <w:t>未来技术学院、海洋科学与工程学院学生，接收党组织选择“中共华南理工大学广州国际校区委员会”，并备注具体学院）。通过线上转移的学生，请于开学后配合所在院系做好党员组织关系转移的登记工作。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/>
          <w:sz w:val="28"/>
          <w:szCs w:val="28"/>
        </w:rPr>
        <w:t>线下转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所在党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sz w:val="28"/>
          <w:szCs w:val="28"/>
        </w:rPr>
        <w:t>无法通过线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则</w:t>
      </w:r>
      <w:r>
        <w:rPr>
          <w:rFonts w:ascii="仿宋" w:hAnsi="仿宋" w:cs="仿宋" w:eastAsia="仿宋"/>
          <w:sz w:val="28"/>
          <w:szCs w:val="28"/>
        </w:rPr>
        <w:t>需通过纸质版党员组织关系介绍信（简称“介绍信”）进行线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移</w:t>
      </w:r>
      <w:r>
        <w:rPr>
          <w:rFonts w:ascii="仿宋" w:hAnsi="仿宋" w:cs="仿宋" w:eastAsia="仿宋"/>
          <w:sz w:val="28"/>
          <w:szCs w:val="28"/>
        </w:rPr>
        <w:t xml:space="preserve">，介绍信抬头单位为“中共广东省委教育工委组织处”，具体接收党组织为“华南理工大学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党委”（生物医学科学与工程学院、吴贤铭智能工程学院、前沿软物质学院、微电子学院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电路学院、</w:t>
      </w:r>
      <w:r>
        <w:rPr>
          <w:rFonts w:ascii="仿宋" w:hAnsi="仿宋" w:cs="仿宋" w:eastAsia="仿宋"/>
          <w:sz w:val="28"/>
          <w:szCs w:val="28"/>
        </w:rPr>
        <w:t>未来技术学院、海洋科学与工程学院学生，接收党组织为“华南理工大学广州国际校区党委”，并备注具体学院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介绍信的</w:t>
      </w:r>
      <w:r>
        <w:rPr>
          <w:rFonts w:ascii="仿宋" w:hAnsi="仿宋" w:cs="仿宋" w:eastAsia="仿宋"/>
          <w:sz w:val="28"/>
          <w:szCs w:val="28"/>
        </w:rPr>
        <w:t>落款单位一般为省（自治区、直辖市）党委各工作委员会组织部或县（区）以上地方党委组织部；介绍信请党员本人随身携带，不得放入档案中邮寄，开学后一周内统一交院系党委办理相关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团组织关系转移办法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广东团省委工作要求和学校团委工作安排，拟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全日制研究生新生入学后集中办理团组织关系转接事宜。学生无需提前开具纸质组织关系介绍信，等待新生自然班成立后，通过广东“智慧团建”系统的“组织关系转接”功能发起团组织关系转接申请，接收团组织选择“华南理工大学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（系）团委（旅游管理系学生，接收团组织选择“华南理工大学旅游管理系团委”；电子商务系学生，接收团组织选择“华南理工大学电子商务系团委”；海洋科学与工程学院学生，接收团组织选择“广州国际校区研究生团委”），团支部名称与所在班级或年级名称相对应。请入学报到完毕后留意各学院（系）通知安排，按照要求完成团组织关系转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38</Words>
  <Characters>1250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0:00Z</dcterms:created>
  <dc:creator>胡一平</dc:creator>
  <dc:description/>
  <dc:language>en-US</dc:language>
  <cp:lastModifiedBy>谢妍</cp:lastModifiedBy>
  <cp:lastPrinted>2022-05-24T07:01:00Z</cp:lastPrinted>
  <dcterms:modified xsi:type="dcterms:W3CDTF">2024-06-04T03:0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82525EE74DE19F0F6C6AEB7A4DD4_13</vt:lpwstr>
  </property>
  <property fmtid="{D5CDD505-2E9C-101B-9397-08002B2CF9AE}" pid="3" name="KSOProductBuildVer">
    <vt:lpwstr>2052-12.1.0.16929</vt:lpwstr>
  </property>
</Properties>
</file>